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ETUVOS NACIONALINĖS VARTOTOJŲ FEDERACIJ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INACIJ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ASIRINK GERIAUSIĄ PREKĘ - 2010“</w:t>
        <w:br/>
        <w:t>TAISYKLĖ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BENDROSIOS NUOSTA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 Nominacijos „Pasirink geriausią prekę - 2010“ - taisyklės (toliau – Taisyklės)  nustato Lietuvos nacionalinės vartotojų federacijos organizuojamos nominacijos  „Pasirink geriausią prekę - 2010“ tikslus ir tvark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Pagrindinės šiose Taisyklėse vartojamos sąvoko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  <w:bCs/>
        </w:rPr>
        <w:t>. konkurso dalyvis</w:t>
      </w:r>
      <w:r>
        <w:rPr>
          <w:rFonts w:cs="Times New Roman" w:ascii="Times New Roman" w:hAnsi="Times New Roman"/>
        </w:rPr>
        <w:t xml:space="preserve"> – gamintojas ar kitas subjektas, pateikęs nominacijai paraišką, prekių pavyzdžius, reikalingą techninę ir papildomą informaciją ir sumokėjęs dalyvio mokest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/>
          <w:bCs/>
        </w:rPr>
        <w:t>. paraiška</w:t>
      </w:r>
      <w:r>
        <w:rPr>
          <w:rFonts w:cs="Times New Roman" w:ascii="Times New Roman" w:hAnsi="Times New Roman"/>
        </w:rPr>
        <w:t xml:space="preserve"> – dokumentas, kurį nominacijos dalyvis pateikia organizatoriui, pareikšdamas apie savo apsisprendimą dalyvauti nominacijoje.   Paraiška prideda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  <w:bCs/>
        </w:rPr>
        <w:t>. ekspertų komisija</w:t>
      </w:r>
      <w:r>
        <w:rPr>
          <w:rFonts w:cs="Times New Roman" w:ascii="Times New Roman" w:hAnsi="Times New Roman"/>
        </w:rPr>
        <w:t xml:space="preserve"> – grupė asmenų, sudaryta iš valstybės, mokslo, kontrolės institucijų, vartotojų asociacijų specialistų (ekspertų),  turinti teisę priimti sprendimą dėl nominacijos nugalėtoj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b/>
          <w:bCs/>
        </w:rPr>
        <w:t>. nugalėtojas</w:t>
      </w:r>
      <w:r>
        <w:rPr>
          <w:rFonts w:cs="Times New Roman" w:ascii="Times New Roman" w:hAnsi="Times New Roman"/>
        </w:rPr>
        <w:t xml:space="preserve"> – gamintojas ar kitas subjektas, pateikęs nominacijai  produktą/us, kuriam ekspertų komisija suteikė nominacijos „Pasirink geriausią prekę - 2010“ nugalėtojo vardą ir teisę ženklinti šiuo </w:t>
      </w:r>
      <w:r>
        <w:rPr>
          <w:rFonts w:cs="Times New Roman" w:ascii="Times New Roman" w:hAnsi="Times New Roman"/>
          <w:color w:val="000000"/>
        </w:rPr>
        <w:t xml:space="preserve">ženkl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b/>
          <w:color w:val="000000"/>
        </w:rPr>
        <w:t xml:space="preserve">ženklas  „Pasirink geriausią prekę“  - </w:t>
      </w:r>
      <w:r>
        <w:rPr>
          <w:rFonts w:cs="Times New Roman" w:ascii="Times New Roman" w:hAnsi="Times New Roman"/>
          <w:color w:val="000000"/>
        </w:rPr>
        <w:t>nustatyta tvarka užregistruotas</w:t>
      </w:r>
      <w:r>
        <w:rPr>
          <w:rFonts w:cs="Times New Roman" w:ascii="Times New Roman" w:hAnsi="Times New Roman"/>
          <w:b/>
          <w:color w:val="000000"/>
        </w:rPr>
        <w:t xml:space="preserve"> ž</w:t>
      </w:r>
      <w:r>
        <w:rPr>
          <w:rFonts w:cs="Times New Roman" w:ascii="Times New Roman" w:hAnsi="Times New Roman"/>
          <w:color w:val="000000"/>
        </w:rPr>
        <w:t xml:space="preserve">enklas, nuosavybės teise priklausantis Lietuvos nacionalinei vartotojų federacija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62735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OMINACIJOS TIKSL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Nominacija „Pasirink geriausią prekę - 2010“ siekiam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1. Skatinti prekių gaminimo, ženklinimo kokybę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2. Padėti vartotojams išsirinkti kokybišką, saugią, nekenkiančią sveikatai ir aplinkai prekę už palankiausią kain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3. LNVF internetiniame puslapyje skelbti išsamią informaciją apie nominacijai  pateiktas prekes bei jų tyrimų rezultatu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es, laimėjusias nominacijas, žymėti ženklu „Pasirink geriausią prekę – 2010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II. NOMINACIJOS ORGANIZATORIAI IR VYKDYTOJ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Nominaciją organizuoja Lietuvos nacionalinė vartotojų federacij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5. Konkurso dalyvių pateiktą prekę vertina ekspertų komisija (toliau – Komisij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VERTINAMOS PREKĖS VERTINIMO KRITERIJ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6. Nominacijai gali būti pateikiamos šios ne maisto prekės: buitinė chemija, kosmeti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ab/>
        <w:t>7. Pagrindiniai tiriamų ne maisto prekių vertinimo kriterija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7.1. Prekės kokybė lyginant su analo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Prekės sauga, poveikis aplinka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 Informacijos, pateiktos produkto etiketėje, tinkamumas, išsamumas, konkretumas, atitikimas teisės aktams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4. Palankumas sveikata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5. Ka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ARAIŠKŲ PATEIKIMO TVAR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Nominacijos dalyviai paštu arba pasirašytinai pateikia organizatoriui  užpildytą nustatytos formos paraišką ir sumoka dalyvio mokestį. Galima  pateikti neribotą prekių kiekį. Kiekvienai prekei  pateikiama  atskira paraiš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9. Kartu su paraiška pateikiamas išsamus  prekės aprašy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Prekių pavyzdžiai pateikiami organizatoriaus nustatytais kiekiais ir termin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1. Visa informacija apie prekę ir kita reikalinga medžiaga, pateikta nominacijos organizatoriams, tampa jų nuosavybe ir nebus grąžinta pateikėju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I. NOMINACIJOS  SUTEIKIMO TVARK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2. Organizatorius nustato paraiškų pateikimo, nominacijos atlikimo tvarką ir terminu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3. Komisija nustato vertinimo kriterijus ir  procedūras, nustato nugalėtojus ir priima sprendimą dėl teisės ženklinti  ženklu „Pasirink geriausią prekę – 2010“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Prekių grupėse nustatoma tik po vieną prekę, kuriai suteikiama galimybė naudoti ženkl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5.  Suteikiant ženklą „Pasirink geriausią prekę - 2010“, nugalėtojas pasirašo sutartį su organizatoriumi   dėl ženklo vartojimo sąlygų konkrečiai prekei ir įsipareigoja nekeisti jos sudėties ir savybių iki to laiko, kol naudoja šį ženkl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 Laimėtojai, be išankstinių sąlygų suteikia galimybę nominacijos organizatoriams įmonės, gaminio arba paslaugos vardą naudoti be jokios kompensacijos ar atskiro susitarimo visais atvejais, susijusiais su nominacija „Pasirink geriausią prekę - 2010“, tai pat ryšių su visuomene, viešumo, reklamos tiksl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7. Visi  komisijos sprendimai yra galutiniai ir neskundži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8. Nominacijos rezultatus skelbia Lietuvos nacionalinė vartotojų federacija ir Valstybinė ne maisto produktų inspekcija prie Ūkio ministerijos interneto svetainėse  </w:t>
      </w:r>
      <w:hyperlink r:id="rId3">
        <w:r>
          <w:rPr>
            <w:rStyle w:val="InternetLink"/>
            <w:rFonts w:cs="Times New Roman" w:ascii="Times New Roman" w:hAnsi="Times New Roman"/>
          </w:rPr>
          <w:t>www.vartotojuteises.lt</w:t>
        </w:r>
      </w:hyperlink>
      <w:r>
        <w:rPr>
          <w:rFonts w:cs="Times New Roman" w:ascii="Times New Roman" w:hAnsi="Times New Roman"/>
        </w:rPr>
        <w:t xml:space="preserve"> ir </w:t>
      </w:r>
      <w:hyperlink r:id="rId4">
        <w:r>
          <w:rPr>
            <w:rStyle w:val="InternetLink"/>
            <w:rFonts w:cs="Times New Roman" w:ascii="Times New Roman" w:hAnsi="Times New Roman"/>
          </w:rPr>
          <w:t>www.vnmpi.lt</w:t>
        </w:r>
      </w:hyperlink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lt-L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color w:val="000000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totojuteises.lt/" TargetMode="External"/><Relationship Id="rId4" Type="http://schemas.openxmlformats.org/officeDocument/2006/relationships/hyperlink" Target="http://www.vnmp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4:00Z</dcterms:created>
  <dc:creator>Alvita Arman</dc:creator>
  <dc:description/>
  <cp:keywords/>
  <dc:language>en-US</dc:language>
  <cp:lastModifiedBy>Laura</cp:lastModifiedBy>
  <dcterms:modified xsi:type="dcterms:W3CDTF">2010-02-22T11:27:00Z</dcterms:modified>
  <cp:revision>4</cp:revision>
  <dc:subject/>
  <dc:title> </dc:title>
</cp:coreProperties>
</file>